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BL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-1987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may not be sold or giv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the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color labels on the Epson JX color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siz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L-JX is intended for printing multiple copies of on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or one copy of a lot of differe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easy to use. All information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p to 999 copies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your choice of up to 7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ne color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your choice of 5, 6 or 7 lines p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abel definition can b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5 different print siz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suggestions, comment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45 Willowben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ll              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